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556895</wp:posOffset>
            </wp:positionV>
            <wp:extent cx="6905625" cy="98298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" t="3496" r="2391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-132715</wp:posOffset>
                </wp:positionV>
                <wp:extent cx="5933440" cy="8905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90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707070"/>
                                <w:sz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9057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54" r="-2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666666"/>
                                <w:sz w:val="15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0" cy="609600"/>
                                  <wp:effectExtent l="0" t="0" r="0" b="0"/>
                                  <wp:docPr id="4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6" r="-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6666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666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FICHA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JEAN MONNET CH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THE PROHIBITION OF RACIAL DISCRIMINATION IN THE EUROPEAN UNION (2019-20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6666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6666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66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Coordinadora: Prof. Dra. Cristina Hermida del Ll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ELLID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MBRE: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TUDIOS REALIZA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ÓDIGO POSTAL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ELÉFON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La matrícula a este Curso dentro de la Acción Jean Monnet Chair exige el envío de esta ficha registro a la siguiente dirección de correo electrónico: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madrid.jeanmonnetchair@urjc.es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4" w:leader="none"/>
                                <w:tab w:val="left" w:pos="10800" w:leader="none"/>
                              </w:tabs>
                              <w:ind w:left="426" w:right="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rmado: Cristina Hermida del Ll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0" w:leader="none"/>
                              </w:tabs>
                              <w:ind w:left="426" w:right="144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701.2pt;mso-wrap-distance-left:9.05pt;mso-wrap-distance-right:9.05pt;mso-wrap-distance-top:0pt;mso-wrap-distance-bottom:0pt;margin-top:-10.4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707070"/>
                          <w:sz w:val="12"/>
                          <w:lang w:val="en-US" w:eastAsia="en-US"/>
                        </w:rPr>
                        <w:drawing>
                          <wp:inline distT="0" distB="0" distL="0" distR="0">
                            <wp:extent cx="1990725" cy="790575"/>
                            <wp:effectExtent l="0" t="0" r="0" b="0"/>
                            <wp:docPr id="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4" r="-2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666666"/>
                          <w:sz w:val="15"/>
                          <w:szCs w:val="15"/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color w:val="666666"/>
                          <w:sz w:val="15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952750" cy="609600"/>
                            <wp:effectExtent l="0" t="0" r="0" b="0"/>
                            <wp:docPr id="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6" r="-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08" w:hanging="0"/>
                        <w:jc w:val="center"/>
                        <w:rPr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color w:val="666666"/>
                          <w:sz w:val="15"/>
                          <w:szCs w:val="15"/>
                        </w:rPr>
                      </w:pPr>
                      <w:r>
                        <w:rPr>
                          <w:color w:val="66666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66666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666666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>FICHA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JEAN MONNET CH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THE PROHIBITION OF RACIAL DISCRIMINATION IN THE EUROPEAN UNION (2019-202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6666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color w:val="666666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6666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  <w:t>Coordinadora: Prof. Dra. Cristina Hermida del Ll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i/>
                          <w:i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color w:val="6666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ELLIDOS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MBRE: 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TUDIOS REALIZA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ICIL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VINC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ÓDIGO POSTAL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ELÉFONO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MAIL: 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0"/>
                          <w:szCs w:val="20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FF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 xml:space="preserve">La matrícula a este Curso dentro de la Acción Jean Monnet Chair exige el envío de esta ficha registro a la siguiente dirección de correo electrónico: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madrid.jeanmonnetchair@urjc.es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354" w:leader="none"/>
                          <w:tab w:val="left" w:pos="10800" w:leader="none"/>
                        </w:tabs>
                        <w:ind w:left="426" w:right="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rmado: Cristina Hermida del Lla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0" w:leader="none"/>
                        </w:tabs>
                        <w:ind w:left="426" w:right="144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0:00Z</dcterms:created>
  <dc:creator>Marta</dc:creator>
  <dc:description/>
  <cp:keywords/>
  <dc:language>en-US</dc:language>
  <cp:lastModifiedBy>CRISTINA HERMIDA DEL LLANO</cp:lastModifiedBy>
  <dcterms:modified xsi:type="dcterms:W3CDTF">2020-12-17T17:48:00Z</dcterms:modified>
  <cp:revision>4</cp:revision>
  <dc:subject/>
  <dc:title/>
</cp:coreProperties>
</file>